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Rental Application for (address)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-457200</wp:posOffset>
                </wp:positionV>
                <wp:extent cx="17665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1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6pt;mso-wrap-distance-left:9.05pt;mso-wrap-distance-right:9.05pt;mso-wrap-distance-top:0pt;mso-wrap-distance-bottom:0pt;margin-top:-3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1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Full                             Home                Cell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Name____________________________ Phone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ail                       Social Security        Driver License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ddress____________________ No.___________________ No.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sent Address_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at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ddress?______ Rent $______ Reason for moving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Owner/Manager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vious Address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at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ddress?______ Rent $______ Reason for moving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Owner/Manager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Name of every person to live with you, even if only temporarily: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________________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ny pets?_______ Describe______________________________ Waterbed?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sent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_____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with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?__________ Supervisor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viou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_____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with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?__________ Supervisor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urrent Gross Income Per Month (before deductions) $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List sources of income (other than present employment listed above)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________________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Savings                                         Account Number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cct: Bank_______________ Branch_______________ (Last 4 Digits)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hecking                                        Account Number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cct: Bank_______________ Branch_______________ (Last 4 Digits)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Major Credit        Account Number           Balance       Monthl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ard_______________ (Last 4 Digits)_________ Owed_________ Pmt.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Major Credit        Account Number           Balance       Monthl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ard_______________ (Last 4 Digits)_________ Owed_________ Pmt.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redit Reference    Account Number           Balance       Monthl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___________________ (Last 4 Digits)_________ Owed_________ Pmt.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AVE YOU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ver filed bankruptcy?_________ ever been evicted?_________ or ever been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onvicted of a felony?______ Explain any "yes" answers on back.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Vehicle(s)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Make(s)____________ Model(s)________ Year(s)________ License(s)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ersonal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Reference________________ Address_____________________ Phone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ontact in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ergency________________ Address_____________________ Phone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I declare that the statements above are true and correct. I authorize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verification of my references and credit as they relate to my tenanc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ND to future rent collections.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Date________________ Signed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Verified: SSN____DL/ID____CurTen____Prev____Credit___Inc___Refs___By____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30:00Z</dcterms:created>
  <dc:creator>Hefty</dc:creator>
  <dc:description/>
  <dc:language>en-US</dc:language>
  <cp:lastModifiedBy>Hefty</cp:lastModifiedBy>
  <dcterms:modified xsi:type="dcterms:W3CDTF">2008-08-03T19:26:00Z</dcterms:modified>
  <cp:revision>7</cp:revision>
  <dc:subject/>
  <dc:title>Rental Application for (address)________________________________________</dc:title>
</cp:coreProperties>
</file>